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роботу </w:t>
      </w:r>
      <w:r>
        <w:rPr>
          <w:b/>
          <w:i/>
          <w:szCs w:val="28"/>
          <w:lang w:val="uk-UA"/>
        </w:rPr>
        <w:t>архівного відділу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виконавчого комітету Ніжинської міської ради</w:t>
      </w:r>
      <w:r>
        <w:rPr>
          <w:szCs w:val="28"/>
          <w:lang w:val="uk-UA"/>
        </w:rPr>
        <w:t xml:space="preserve"> за </w:t>
      </w:r>
      <w:r>
        <w:rPr>
          <w:b/>
          <w:szCs w:val="28"/>
          <w:lang w:val="uk-UA"/>
        </w:rPr>
        <w:t>2018</w:t>
      </w:r>
      <w:r>
        <w:rPr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iCs/>
          <w:color w:val="000000"/>
          <w:lang w:val="ru-RU"/>
        </w:rPr>
      </w:pPr>
      <w:r>
        <w:rPr>
          <w:b w:val="false"/>
          <w:color w:val="000000"/>
        </w:rPr>
        <w:t>1.1.</w:t>
      </w:r>
      <w:r>
        <w:rPr>
          <w:color w:val="000000"/>
        </w:rPr>
        <w:t xml:space="preserve"> </w:t>
      </w:r>
      <w:r>
        <w:rPr>
          <w:b w:val="false"/>
        </w:rPr>
        <w:t xml:space="preserve">Архівним відділом було підготовлено </w:t>
      </w:r>
      <w:r>
        <w:rPr/>
        <w:t>1</w:t>
      </w:r>
      <w:r>
        <w:rPr>
          <w:b w:val="false"/>
        </w:rPr>
        <w:t xml:space="preserve"> проект розпорядження міського голови: «Про упорядкування архівних документів </w:t>
      </w:r>
      <w:r>
        <w:rPr>
          <w:b w:val="false"/>
          <w:bCs/>
          <w:iCs/>
        </w:rPr>
        <w:t xml:space="preserve">підприємствами, установами, організаціями </w:t>
      </w:r>
      <w:r>
        <w:rPr>
          <w:b w:val="false"/>
          <w:bCs/>
          <w:iCs/>
          <w:color w:val="000000"/>
        </w:rPr>
        <w:t>та закладами міста і передачу їх на постійне зберігання у 201</w:t>
      </w:r>
      <w:r>
        <w:rPr>
          <w:b w:val="false"/>
          <w:bCs/>
          <w:iCs/>
          <w:color w:val="000000"/>
          <w:lang w:val="ru-RU"/>
        </w:rPr>
        <w:t>8</w:t>
      </w:r>
      <w:r>
        <w:rPr>
          <w:b w:val="false"/>
          <w:bCs/>
          <w:iCs/>
          <w:color w:val="000000"/>
        </w:rPr>
        <w:t xml:space="preserve"> році»</w:t>
      </w:r>
      <w:r>
        <w:rPr>
          <w:b w:val="false"/>
          <w:bCs/>
          <w:iCs/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установленому порядку прийнято: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 розпорядження 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- від 09 січня 2018 року № 06 </w:t>
      </w:r>
      <w:r>
        <w:rPr>
          <w:b/>
          <w:lang w:val="uk-UA"/>
        </w:rPr>
        <w:t>«</w:t>
      </w:r>
      <w:r>
        <w:rPr>
          <w:color w:val="000000"/>
          <w:lang w:val="uk-UA"/>
        </w:rPr>
        <w:t>Про упорядкування архівних документів підприємствами, установами, організаціями та закладами міста і передачу їх на постійне зберігання у 2018 році</w:t>
      </w:r>
      <w:r>
        <w:rPr>
          <w:b/>
          <w:lang w:val="uk-UA"/>
        </w:rPr>
        <w:t>»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.2. На </w:t>
      </w:r>
      <w:r>
        <w:rPr>
          <w:color w:val="000000"/>
          <w:lang w:val="uk-UA"/>
        </w:rPr>
        <w:t xml:space="preserve">виконання розпорядження здійснювалося приймання-передавання документів НАФ відповідно до затвердженого графіка. 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>Дотримуються вимоги Порядку</w:t>
      </w:r>
      <w:r>
        <w:rPr>
          <w:szCs w:val="28"/>
          <w:lang w:val="uk-UA"/>
        </w:rPr>
        <w:t xml:space="preserve"> організації та проведення особистого прийому громадян працівниками архівного відділу,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користування документами Національного архівного фонд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планування дій на випадок надзвичайних ситуацій, проводяться засідання експертної комісії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На сайт міської ради підготовлено та розміщено інформацію про звернення громадян у архівному відділі за 2017 рік, список фондів на 01.01.2018 року, описи справ виконавчого комітету Ніжинської міської ради за 1991-2014 роки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 Постійно здійснюється контроль за веденням діловодства та зберігання архівних справ в установах, організаціях та підприємствах міста. За результатами перевірок складаються довідки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1.5. Приймалась участь в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- розширеному засіданні колегії Державного архіву Чернігівської області </w:t>
      </w:r>
      <w:r>
        <w:rPr>
          <w:szCs w:val="28"/>
          <w:lang w:val="uk-UA"/>
        </w:rPr>
        <w:t>від 15 лютого 2018 року «Про підсумки роботи архівних установ області у 2017 році та завдання на 2018 рік»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семінарах, проведених Держархівом області 15.02.2018 р. та обласним Центром підготовки та підвищення кваліфікації. 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щотижневих апаратних нарадах та навчаннях працівників виконавчого комітету Ніжинської міської ради.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сіданнях сесій Ніжинської міської ради.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6. Станом на 01.01.2019 року міський трудовий архів не створений.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2. </w:t>
      </w:r>
      <w:r>
        <w:rPr>
          <w:b/>
          <w:i/>
          <w:color w:val="000000"/>
          <w:spacing w:val="-20"/>
          <w:szCs w:val="28"/>
          <w:lang w:val="uk-UA"/>
        </w:rPr>
        <w:t xml:space="preserve">Забезпечення збереженості та державний облік документів </w:t>
      </w:r>
      <w:r>
        <w:rPr>
          <w:b/>
          <w:color w:val="000000"/>
          <w:spacing w:val="-20"/>
          <w:szCs w:val="28"/>
          <w:lang w:val="uk-UA"/>
        </w:rPr>
        <w:t>НАФ</w:t>
      </w:r>
      <w:r>
        <w:rPr>
          <w:b/>
          <w:i/>
          <w:color w:val="000000"/>
          <w:spacing w:val="-20"/>
          <w:szCs w:val="28"/>
          <w:lang w:val="uk-UA"/>
        </w:rPr>
        <w:t>.</w:t>
      </w:r>
    </w:p>
    <w:p>
      <w:pPr>
        <w:pStyle w:val="Normal"/>
        <w:spacing w:before="120" w:after="0"/>
        <w:ind w:firstLine="560"/>
        <w:jc w:val="both"/>
        <w:rPr/>
      </w:pPr>
      <w:r>
        <w:rPr>
          <w:color w:val="000000"/>
          <w:szCs w:val="28"/>
          <w:lang w:val="uk-UA"/>
        </w:rPr>
        <w:t>2.1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На виконання заходів щодо поліпшення умов зберігання документів, в архівосховищі архівного відділу документи знаходяться в картонажах та зв’язках, складені пофондовий та постелажний покажчики.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2. Протягом 2018 року до архівного відділу надійшло </w:t>
      </w:r>
      <w:r>
        <w:rPr>
          <w:b/>
          <w:color w:val="000000"/>
          <w:szCs w:val="28"/>
        </w:rPr>
        <w:t>6</w:t>
      </w:r>
      <w:r>
        <w:rPr>
          <w:color w:val="000000"/>
          <w:szCs w:val="28"/>
          <w:lang w:val="uk-UA"/>
        </w:rPr>
        <w:t xml:space="preserve"> нових фондів та  </w:t>
      </w:r>
      <w:r>
        <w:rPr>
          <w:b/>
          <w:color w:val="000000"/>
          <w:szCs w:val="28"/>
          <w:lang w:val="uk-UA"/>
        </w:rPr>
        <w:t>13</w:t>
      </w:r>
      <w:r>
        <w:rPr>
          <w:color w:val="000000"/>
          <w:szCs w:val="28"/>
          <w:lang w:val="uk-UA"/>
        </w:rPr>
        <w:t xml:space="preserve"> частин фондів.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117"/>
        <w:gridCol w:w="1038"/>
        <w:gridCol w:w="168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устано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спра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йні да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організація профспілки працівників культур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академічний український драматичний театр ім. М.Коцюбинськ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лікувально-профілактичний заклад «Ніжинська центральна міська лікарня імені М.Галицьког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Нітор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Ніжинський жиркомбіна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е підприємство «Шляхови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71-200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Ніжинські лабораторії скануючих пристроїв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57-20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рите акціонерне товариство «Ніжинське пи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2000-2012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о-комерційна фірма «Укрторгбудматеріал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6-20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неприбуткова громадська організація дитячо-юнацького спортивно-технічного клубу «Планет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іліал «Ніжинське бюро подорожей та екскурсій»Чернігівського обласного дочірнього підприємства «Чернігівтур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81-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е об’єднане управління Пенсійного фонду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йленко Г.В. –заслужений діяч науки і техніки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без да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всіх справах, які надійшли на постійне зберігання до відділу проставлені архівні шифри. В описах підготовлено підсумкові записи. Внесені зміни в облікові документи. Справи </w:t>
      </w:r>
      <w:r>
        <w:rPr>
          <w:color w:val="000000"/>
          <w:szCs w:val="28"/>
        </w:rPr>
        <w:t>закартоновано</w:t>
      </w:r>
      <w:r>
        <w:rPr>
          <w:color w:val="000000"/>
          <w:szCs w:val="28"/>
          <w:lang w:val="uk-UA"/>
        </w:rPr>
        <w:t>, на к</w:t>
      </w:r>
      <w:r>
        <w:rPr>
          <w:color w:val="000000"/>
          <w:szCs w:val="28"/>
        </w:rPr>
        <w:t>оробк</w:t>
      </w:r>
      <w:r>
        <w:rPr>
          <w:color w:val="000000"/>
          <w:szCs w:val="28"/>
          <w:lang w:val="uk-UA"/>
        </w:rPr>
        <w:t xml:space="preserve">ах наклеєно </w:t>
      </w:r>
      <w:r>
        <w:rPr>
          <w:color w:val="000000"/>
          <w:szCs w:val="28"/>
        </w:rPr>
        <w:t>ярли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та </w:t>
      </w:r>
      <w:r>
        <w:rPr>
          <w:color w:val="000000"/>
          <w:szCs w:val="28"/>
          <w:lang w:val="uk-UA"/>
        </w:rPr>
        <w:t>в архівосховищі  розміщено</w:t>
      </w:r>
      <w:r>
        <w:rPr>
          <w:color w:val="000000"/>
          <w:szCs w:val="28"/>
        </w:rPr>
        <w:t xml:space="preserve"> пофондово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b/>
          <w:i/>
          <w:color w:val="000000"/>
          <w:szCs w:val="28"/>
          <w:lang w:val="uk-UA"/>
        </w:rPr>
        <w:t xml:space="preserve">3. </w:t>
      </w:r>
      <w:r>
        <w:rPr>
          <w:b/>
          <w:i/>
          <w:color w:val="000000"/>
          <w:spacing w:val="-20"/>
          <w:szCs w:val="28"/>
          <w:lang w:val="uk-UA"/>
        </w:rPr>
        <w:t>Створення та розвиток науково-довідкового апарату до документів НАФ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3.1. Описування документів </w:t>
      </w:r>
      <w:r>
        <w:rPr>
          <w:szCs w:val="28"/>
          <w:lang w:val="uk-UA"/>
        </w:rPr>
        <w:t xml:space="preserve">установ, підприємств та організацій міста у </w:t>
      </w:r>
      <w:r>
        <w:rPr>
          <w:b/>
          <w:szCs w:val="28"/>
          <w:lang w:val="uk-UA"/>
        </w:rPr>
        <w:t>2018</w:t>
      </w:r>
      <w:r>
        <w:rPr>
          <w:szCs w:val="28"/>
          <w:lang w:val="uk-UA"/>
        </w:rPr>
        <w:t xml:space="preserve"> році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20"/>
        <w:gridCol w:w="1121"/>
        <w:gridCol w:w="1319"/>
        <w:gridCol w:w="1120"/>
        <w:gridCol w:w="1374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фон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0"/>
                <w:sz w:val="20"/>
                <w:szCs w:val="20"/>
                <w:lang w:val="uk-UA"/>
              </w:rPr>
            </w:pPr>
            <w:r>
              <w:rPr>
                <w:b/>
                <w:spacing w:val="70"/>
                <w:sz w:val="20"/>
                <w:szCs w:val="20"/>
                <w:lang w:val="uk-UA"/>
              </w:rPr>
              <w:t>Постійного зберіганн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кадрових питань (особового складу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8"/>
                <w:lang w:val="uk-UA"/>
              </w:rPr>
            </w:pPr>
            <w:r>
              <w:rPr>
                <w:b/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кремлений підрозділ Національного університету біоресурсів та природокористування України «Ніжинський агротехнічний інститу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2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613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вищий навчальний заклад «Ніжинський коледж культури і мистецтв імені М.Заньковецької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з.в. 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19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загальноосвітня школа І-ІІІ ст. №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о-комерційна фірма «Укрторгбудматеріал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6-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Держкомзему у м.Ніжині Чернігі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неприбуткова громадська організація дитячо-юнацького спортивно-технічного клубу «Планет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Завод «Ніжинсільма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з.в. 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.в. 72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.в.  4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ублічне акціонерне товариство «Ніто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інансове управління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итлово-будівельний кооператив «Прогресовець-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йленко Г.В. –заслужений діяч науки і техніки Украї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без да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е об’єднане управління Пенсійного фонду Украї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9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6-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7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фрові фотодокумен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- тематичне розроблення проводилося в І-му фонді: «Виконавчий комітет Ніжинської міської ради» – 22 од.зб. – 60 карток на документи управлінської документації постійного зберігання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4. </w:t>
      </w:r>
      <w:r>
        <w:rPr>
          <w:b/>
          <w:i/>
          <w:color w:val="000000"/>
          <w:spacing w:val="-20"/>
          <w:szCs w:val="28"/>
          <w:lang w:val="uk-UA"/>
        </w:rPr>
        <w:t>Формування Національного архівного фонду. Експертиза цінності документів. Організація зберігання документів НАФ в архівних підрозділах підприємств, установ і організацій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4.1. За відповідний період проведено 9 засідань експертної комісії відділу, за результатами якої складено протоколи засідань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Вивірено та погоджено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Інструкцію з діловодства на 28 аркушах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розгляд ЕПК Державного архіву Чернігівської підготовлено та подано на погодження 3 номенклатури справ на 2018 рік: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установ, підприємств і організацій джерел комплект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вління житлово-комунального господарства та будівництва Ніжинської міськрайонний суд Чернігівської області (95 ста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іжинський міськрайонний суд Чернігівської області (162 позиції);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- інших установ, підприємств і організаці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мунальна установа «Інклюзивно-ресурсний центр» Ніжинської міської ради (41 позиція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Розглянуто 9 актів про вилучення для знищення документів, не внесених до НАФ установ, підприємств та організацій міста на 4017 справ (278 позицій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2. Здійснено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 xml:space="preserve"> перевір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, передбачених Програмою здійснення контролю за наявністю, станом і рухом документів НАФ у Чернігівській області на 201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-201</w:t>
      </w:r>
      <w:r>
        <w:rPr>
          <w:color w:val="000000"/>
          <w:szCs w:val="28"/>
          <w:lang w:val="uk-UA"/>
        </w:rPr>
        <w:t>9</w:t>
      </w:r>
      <w:r>
        <w:rPr>
          <w:color w:val="000000"/>
          <w:szCs w:val="28"/>
        </w:rPr>
        <w:t xml:space="preserve"> роки</w:t>
      </w:r>
      <w:r>
        <w:rPr>
          <w:color w:val="000000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3. 23.01.2018 року проведено семінар-навчання на тему: «Організація діловодства та архівної справи: формування та погодження номенклатур справ, робота експертних комісій, порядок зберігання та знищення документів, виконання розпорядження міського голови від 09 січня 2018 року № 06 «Про упорядкування архівних документів підприємствами, установами, організаціями  та закладами міста і передачу їх на постійне зберігання у 2018 році»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кож приймалась участь у розширених та оперативних нарадах за участю керівників підприємств, установ, організацій міста, відповідальних працівників виконкому; в навчаннях апарату та працівників виконкому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5. Використання інформації  документів НАФ.</w:t>
      </w:r>
    </w:p>
    <w:p>
      <w:pPr>
        <w:pStyle w:val="Normal"/>
        <w:ind w:firstLine="5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1. Підготовлено </w:t>
      </w:r>
      <w:r>
        <w:rPr>
          <w:b/>
          <w:color w:val="000000"/>
          <w:lang w:val="uk-UA"/>
        </w:rPr>
        <w:t>2</w:t>
      </w:r>
      <w:r>
        <w:rPr>
          <w:color w:val="000000"/>
          <w:lang w:val="uk-UA"/>
        </w:rPr>
        <w:t xml:space="preserve"> і</w:t>
      </w:r>
      <w:r>
        <w:rPr>
          <w:bCs/>
          <w:color w:val="000000"/>
          <w:lang w:val="uk-UA"/>
        </w:rPr>
        <w:t>нформаційних листи</w:t>
      </w:r>
      <w:r>
        <w:rPr>
          <w:b/>
          <w:bCs/>
          <w:color w:val="000000"/>
          <w:lang w:val="uk-UA"/>
        </w:rPr>
        <w:t>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- «</w:t>
      </w:r>
      <w:r>
        <w:rPr>
          <w:bCs/>
          <w:color w:val="000000"/>
          <w:lang w:val="uk-UA"/>
        </w:rPr>
        <w:t>Про створення підприємства комунальної власності – відділу архітектурно-технічного планування та проектування (ВАТПП) при виконавчому комітеті Ніжинської міської ради».</w:t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(із протоколу засідання виконавчого комітету Ніжинської міської ради від 01 березня 2001 року  №121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  <w:lang w:val="uk-UA"/>
        </w:rPr>
        <w:t>Про створення спеціалізованої соціальної служби «Соціальний реабілітаційний центр для дітей та молоді з функціональними обмеженнями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(із протоколу засідання виконавчого комітету Ніжинської міської ради від 30 квітня 2002 року  №275</w:t>
      </w:r>
      <w:r>
        <w:rPr>
          <w:bCs/>
          <w:color w:val="000000"/>
          <w:lang w:val="uk-UA"/>
        </w:rPr>
        <w:t>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офіційному веб-сайті розміщено інформацію про звернення громадян в архівному відділі за 2017 рі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статтю «22 січня Україна святкує  День Соборності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ттю до 150-річчя заснування Товариства «Просвіта» (Ніжинська міська газета «Вісті» випуск від 23 листопада 2018 р. № 48 (1219)). 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 працівники відділу працюють над створенням та підготовкою архівних матеріалів для виставок архівних документів, поповнюють фонди особового походження. </w:t>
      </w:r>
    </w:p>
    <w:p>
      <w:pPr>
        <w:pStyle w:val="Normal"/>
        <w:ind w:firstLine="560"/>
        <w:jc w:val="both"/>
        <w:rPr>
          <w:bCs/>
          <w:i/>
          <w:i/>
          <w:color w:val="000000"/>
          <w:lang w:val="uk-UA"/>
        </w:rPr>
      </w:pPr>
      <w:r>
        <w:rPr>
          <w:color w:val="000000"/>
          <w:lang w:val="uk-UA"/>
        </w:rPr>
        <w:t>Підготовлено  2 виставки документів  на тему «80-і роковини Великого терору - масових політичних репресій 1937-1938 років» та «1030-річчя Хрещення Київської Русі-України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Працівник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рхів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діл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ктивно </w:t>
      </w:r>
      <w:r>
        <w:rPr>
          <w:color w:val="000000"/>
        </w:rPr>
        <w:t>приймали участь в загальноміських заходах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>
          <w:color w:val="000000"/>
          <w:lang w:val="uk-UA"/>
        </w:rPr>
        <w:t>Проведено обслуговування 23 користувачів. Користувачам видано в тимчасове користування 72 справ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Інформація про звернення громадян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 архівному відділі велика увага приділяється роботі по виконанню запитів, що надходять від фізичних та юридичних осіб. Працівниками відділу постійно </w:t>
      </w:r>
      <w:r>
        <w:rPr>
          <w:color w:val="000000"/>
        </w:rPr>
        <w:t>надаються роз’яснення та консультації громадянам щодо їх звернень, допомога у розшуку документів ліквідованих установ, в оформленні звернень до інших архівних установ області 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країни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7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236"/>
        <w:gridCol w:w="19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и робі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йшло та розглянуто запитів/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/4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авлено запитів в інші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мір заробітної плати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твердження трудового стажу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дачу копій, витягів документів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тич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відповідей про відсутність докумен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апитів щодо підтвердження трудового стажу для призначення пенсій на пільгових ум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сі п</w:t>
      </w:r>
      <w:r>
        <w:rPr>
          <w:color w:val="000000"/>
        </w:rPr>
        <w:t>ланові показники розвитку архівної справи в</w:t>
      </w:r>
      <w:r>
        <w:rPr>
          <w:color w:val="000000"/>
          <w:lang w:val="uk-UA"/>
        </w:rPr>
        <w:t>ідділом</w:t>
      </w:r>
      <w:r>
        <w:rPr>
          <w:color w:val="000000"/>
        </w:rPr>
        <w:t xml:space="preserve"> виконано </w:t>
      </w:r>
      <w:r>
        <w:rPr>
          <w:color w:val="000000"/>
          <w:lang w:val="uk-UA"/>
        </w:rPr>
        <w:t>в повному обсяз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чальник архівного відділу</w:t>
        <w:tab/>
        <w:tab/>
        <w:tab/>
        <w:tab/>
        <w:tab/>
        <w:t>С.П. Труш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04.01.20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7" w:firstLine="680"/>
      <w:jc w:val="both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" w:firstLine="652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3:00Z</dcterms:created>
  <dc:creator>1</dc:creator>
  <dc:description/>
  <cp:keywords/>
  <dc:language>en-US</dc:language>
  <cp:lastModifiedBy>Користувач Windows</cp:lastModifiedBy>
  <cp:lastPrinted>2018-01-05T14:18:00Z</cp:lastPrinted>
  <dcterms:modified xsi:type="dcterms:W3CDTF">2019-01-04T09:21:00Z</dcterms:modified>
  <cp:revision>5</cp:revision>
  <dc:subject/>
  <dc:title> </dc:title>
</cp:coreProperties>
</file>